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Учреждение образования</w:t>
      </w:r>
      <w:r>
        <w:rPr/>
        <w:br/>
      </w:r>
      <w:r>
        <w:rPr>
          <w:sz w:val="28"/>
          <w:szCs w:val="28"/>
        </w:rPr>
        <w:t>«Гомельский государственный университет им Франциска Скорины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320" w:hanging="34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20" w:hanging="340"/>
              <w:jc w:val="both"/>
              <w:rPr/>
            </w:pPr>
            <w:r>
              <w:rPr>
                <w:b/>
                <w:bCs/>
                <w:sz w:val="28"/>
              </w:rPr>
              <w:t>УТВЕРЖДАЮ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омельский государственный университет им. Ф. Скорины, профессор</w:t>
            </w:r>
          </w:p>
          <w:p>
            <w:pPr>
              <w:pStyle w:val="Normal"/>
              <w:ind w:left="320"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  <w:r>
        <w:rPr>
          <w:sz w:val="28"/>
          <w:szCs w:val="28"/>
        </w:rPr>
        <w:t>________________2011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Регистрационный № УД- _____/р.</w:t>
            </w:r>
          </w:p>
        </w:tc>
      </w:tr>
    </w:tbl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</w:rPr>
        <w:t>ОСНОВЫ ПРАВА</w:t>
        <w:br/>
      </w:r>
      <w:r>
        <w:rPr>
          <w:b/>
          <w:sz w:val="22"/>
          <w:szCs w:val="22"/>
        </w:rPr>
        <w:t> </w:t>
        <w:br/>
      </w: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rPr/>
      </w:pPr>
      <w:r>
        <w:rPr>
          <w:b/>
          <w:sz w:val="30"/>
          <w:szCs w:val="30"/>
        </w:rPr>
        <w:t>_</w:t>
      </w:r>
      <w:r>
        <w:rPr>
          <w:b/>
          <w:sz w:val="30"/>
          <w:szCs w:val="30"/>
          <w:u w:val="single"/>
        </w:rPr>
        <w:t>1-25 01  07</w:t>
      </w:r>
      <w:r>
        <w:rPr>
          <w:b/>
          <w:sz w:val="30"/>
          <w:szCs w:val="30"/>
        </w:rPr>
        <w:t xml:space="preserve">__ </w:t>
        <w:tab/>
      </w:r>
      <w:r>
        <w:rPr>
          <w:b/>
          <w:sz w:val="30"/>
          <w:szCs w:val="30"/>
          <w:u w:val="single"/>
        </w:rPr>
        <w:t xml:space="preserve"> «Экономика и управление на предприятии»__</w:t>
      </w:r>
      <w:r>
        <w:rPr>
          <w:sz w:val="30"/>
          <w:szCs w:val="30"/>
          <w:u w:val="single"/>
        </w:rPr>
        <w:t xml:space="preserve">     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2"/>
          <w:szCs w:val="22"/>
        </w:rPr>
        <w:t>(код специальности)                            (наименование  специаль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зации 1-25 01 07 01 «Экономика  труда»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/>
        <w:br/>
      </w: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         экономический                                                             </w:t>
      </w:r>
      <w:r>
        <w:rPr/>
        <w:br/>
      </w:r>
      <w:r>
        <w:rPr>
          <w:sz w:val="22"/>
          <w:szCs w:val="22"/>
        </w:rPr>
        <w:t>                                                        (название факультета)</w:t>
      </w:r>
      <w:r>
        <w:rPr/>
        <w:br/>
      </w:r>
      <w:r>
        <w:rPr>
          <w:sz w:val="30"/>
          <w:szCs w:val="30"/>
        </w:rPr>
        <w:t xml:space="preserve">Кафедра    </w:t>
      </w:r>
      <w:r>
        <w:rPr>
          <w:sz w:val="30"/>
          <w:szCs w:val="30"/>
          <w:u w:val="single"/>
        </w:rPr>
        <w:t xml:space="preserve">          гражданско-правовых дисциплин                           </w:t>
      </w:r>
      <w:r>
        <w:rPr/>
        <w:br/>
      </w:r>
      <w:r>
        <w:rPr>
          <w:sz w:val="22"/>
          <w:szCs w:val="22"/>
        </w:rPr>
        <w:t>                                                            (название кафедры)</w:t>
      </w:r>
      <w:r>
        <w:rPr/>
        <w:br/>
      </w: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 xml:space="preserve">     3                                                                       </w:t>
      </w:r>
      <w:r>
        <w:rPr/>
        <w:br/>
      </w: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 xml:space="preserve">   5                                           </w:t>
      </w:r>
      <w:r>
        <w:rPr/>
        <w:br/>
      </w:r>
      <w:r>
        <w:rPr>
          <w:sz w:val="30"/>
          <w:szCs w:val="30"/>
        </w:rPr>
        <w:t> </w:t>
      </w:r>
      <w:r>
        <w:rPr/>
        <w:t> 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ind w:left="320" w:hanging="340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           44             </w:t>
            </w:r>
            <w:r>
              <w:rPr>
                <w:sz w:val="30"/>
                <w:szCs w:val="30"/>
              </w:rPr>
              <w:t> час.</w:t>
            </w:r>
          </w:p>
          <w:p>
            <w:pPr>
              <w:pStyle w:val="Normal"/>
              <w:spacing w:lineRule="auto" w:line="204"/>
              <w:ind w:left="32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        </w:t>
            </w:r>
            <w:r>
              <w:rPr>
                <w:sz w:val="22"/>
                <w:szCs w:val="22"/>
              </w:rPr>
              <w:t>(количество 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ind w:left="320" w:hanging="340"/>
              <w:jc w:val="both"/>
              <w:rPr/>
            </w:pPr>
            <w:r>
              <w:rPr>
                <w:sz w:val="30"/>
                <w:szCs w:val="30"/>
              </w:rPr>
              <w:t xml:space="preserve">Экзамен  </w:t>
            </w:r>
            <w:r>
              <w:rPr>
                <w:sz w:val="30"/>
                <w:szCs w:val="30"/>
                <w:u w:val="single"/>
              </w:rPr>
              <w:t>______5____</w:t>
            </w:r>
            <w:r>
              <w:rPr>
                <w:sz w:val="30"/>
                <w:szCs w:val="30"/>
              </w:rPr>
              <w:t>______</w:t>
            </w:r>
          </w:p>
          <w:p>
            <w:pPr>
              <w:pStyle w:val="Normal"/>
              <w:spacing w:lineRule="auto" w:line="204"/>
              <w:ind w:left="32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ind w:left="320" w:hanging="340"/>
              <w:jc w:val="both"/>
              <w:rPr/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  <w:r>
              <w:rPr/>
              <w:br/>
            </w: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           42             </w:t>
            </w:r>
            <w:r>
              <w:rPr>
                <w:sz w:val="30"/>
                <w:szCs w:val="30"/>
              </w:rPr>
              <w:t>час.</w:t>
            </w:r>
          </w:p>
          <w:p>
            <w:pPr>
              <w:pStyle w:val="Normal"/>
              <w:spacing w:lineRule="auto" w:line="204"/>
              <w:ind w:left="32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        </w:t>
            </w:r>
            <w:r>
              <w:rPr>
                <w:sz w:val="22"/>
                <w:szCs w:val="22"/>
              </w:rPr>
              <w:t>(количество 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ind w:left="320" w:hanging="3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чет       _________________</w:t>
            </w:r>
          </w:p>
          <w:p>
            <w:pPr>
              <w:pStyle w:val="Normal"/>
              <w:spacing w:lineRule="auto" w:line="204"/>
              <w:ind w:left="32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ind w:left="320" w:hanging="340"/>
              <w:jc w:val="both"/>
              <w:rPr/>
            </w:pPr>
            <w:r>
              <w:rPr>
                <w:sz w:val="30"/>
                <w:szCs w:val="30"/>
              </w:rPr>
              <w:t xml:space="preserve">Лабораторные </w:t>
            </w:r>
            <w:r>
              <w:rPr/>
              <w:br/>
            </w:r>
            <w:r>
              <w:rPr>
                <w:sz w:val="30"/>
                <w:szCs w:val="30"/>
              </w:rPr>
              <w:t xml:space="preserve">занятия  </w:t>
            </w:r>
            <w:r>
              <w:rPr>
                <w:sz w:val="30"/>
                <w:szCs w:val="30"/>
                <w:u w:val="single"/>
              </w:rPr>
              <w:t xml:space="preserve">          0                  </w:t>
            </w:r>
            <w:r>
              <w:rPr>
                <w:sz w:val="30"/>
                <w:szCs w:val="30"/>
              </w:rPr>
              <w:t> час.</w:t>
            </w:r>
            <w:r>
              <w:rPr/>
              <w:br/>
            </w:r>
            <w:r>
              <w:rPr>
                <w:sz w:val="22"/>
                <w:szCs w:val="22"/>
              </w:rPr>
              <w:t>                     (количество 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ind w:left="320" w:hanging="340"/>
              <w:jc w:val="both"/>
              <w:rPr/>
            </w:pPr>
            <w:r>
              <w:rPr>
                <w:sz w:val="30"/>
                <w:szCs w:val="30"/>
              </w:rPr>
              <w:t>Курсовой проект,</w:t>
            </w:r>
            <w:r>
              <w:rPr/>
              <w:br/>
            </w:r>
            <w:r>
              <w:rPr>
                <w:sz w:val="30"/>
                <w:szCs w:val="30"/>
              </w:rPr>
              <w:t>работа    _____</w:t>
            </w:r>
            <w:r>
              <w:rPr>
                <w:sz w:val="30"/>
                <w:szCs w:val="30"/>
                <w:u w:val="single"/>
              </w:rPr>
              <w:t>0_</w:t>
            </w:r>
            <w:r>
              <w:rPr>
                <w:sz w:val="30"/>
                <w:szCs w:val="30"/>
              </w:rPr>
              <w:t>________</w:t>
            </w:r>
            <w:r>
              <w:rPr/>
              <w:br/>
            </w:r>
            <w:r>
              <w:rPr>
                <w:sz w:val="22"/>
                <w:szCs w:val="22"/>
              </w:rPr>
              <w:t>                               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ind w:left="320" w:hanging="340"/>
              <w:jc w:val="both"/>
              <w:rPr/>
            </w:pPr>
            <w:r>
              <w:rPr>
                <w:sz w:val="30"/>
                <w:szCs w:val="30"/>
              </w:rPr>
              <w:t>Всего аудиторных часов</w:t>
            </w:r>
            <w:r>
              <w:rPr/>
              <w:br/>
            </w: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       86     </w:t>
            </w:r>
            <w:r>
              <w:rPr>
                <w:sz w:val="30"/>
                <w:szCs w:val="30"/>
              </w:rPr>
              <w:t> час.</w:t>
            </w:r>
            <w:r>
              <w:rPr/>
              <w:br/>
            </w:r>
            <w:r>
              <w:rPr>
                <w:sz w:val="22"/>
                <w:szCs w:val="22"/>
              </w:rPr>
              <w:t>                                   (количество 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ind w:left="320" w:hanging="340"/>
              <w:jc w:val="both"/>
              <w:rPr/>
            </w:pPr>
            <w:r>
              <w:rPr>
                <w:sz w:val="30"/>
                <w:szCs w:val="30"/>
              </w:rPr>
              <w:t xml:space="preserve">Форма получения </w:t>
            </w:r>
            <w:r>
              <w:rPr/>
              <w:br/>
            </w: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left="320" w:hanging="34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нев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ind w:left="320" w:hanging="340"/>
              <w:jc w:val="both"/>
              <w:rPr/>
            </w:pPr>
            <w:r>
              <w:rPr>
                <w:sz w:val="30"/>
                <w:szCs w:val="30"/>
              </w:rPr>
              <w:t xml:space="preserve">Всего часов </w:t>
            </w:r>
            <w:r>
              <w:rPr/>
              <w:br/>
            </w: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>     </w:t>
            </w:r>
            <w:r>
              <w:rPr>
                <w:b/>
                <w:bCs/>
                <w:sz w:val="30"/>
                <w:u w:val="single"/>
              </w:rPr>
              <w:t> </w:t>
            </w:r>
            <w:r>
              <w:rPr>
                <w:bCs/>
                <w:sz w:val="30"/>
                <w:u w:val="single"/>
              </w:rPr>
              <w:t>159</w:t>
            </w:r>
            <w:r>
              <w:rPr>
                <w:b/>
                <w:bCs/>
                <w:sz w:val="30"/>
                <w:u w:val="single"/>
              </w:rPr>
              <w:t xml:space="preserve">  </w:t>
            </w:r>
            <w:r>
              <w:rPr>
                <w:sz w:val="30"/>
                <w:szCs w:val="30"/>
                <w:u w:val="single"/>
              </w:rPr>
              <w:t>     </w:t>
            </w:r>
            <w:r>
              <w:rPr>
                <w:sz w:val="30"/>
                <w:szCs w:val="30"/>
              </w:rPr>
              <w:t> час.</w:t>
            </w:r>
            <w:r>
              <w:rPr/>
              <w:br/>
            </w:r>
            <w:r>
              <w:rPr>
                <w:sz w:val="22"/>
                <w:szCs w:val="22"/>
              </w:rPr>
              <w:t>                                   (количество  часов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ind w:left="320" w:hanging="3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30"/>
          <w:szCs w:val="30"/>
        </w:rPr>
      </w:pPr>
      <w:r>
        <w:rPr>
          <w:sz w:val="28"/>
          <w:szCs w:val="28"/>
        </w:rPr>
        <w:t>Составила Н.П. Ковалева  ассистент</w:t>
      </w:r>
      <w:r>
        <w:rPr>
          <w:sz w:val="30"/>
          <w:szCs w:val="30"/>
        </w:rPr>
        <w:t> </w:t>
      </w:r>
    </w:p>
    <w:p>
      <w:pPr>
        <w:pStyle w:val="Normal"/>
        <w:spacing w:before="100" w:after="100"/>
        <w:jc w:val="center"/>
        <w:rPr/>
      </w:pPr>
      <w:r>
        <w:rPr/>
        <w:br/>
      </w:r>
      <w:r>
        <w:rPr>
          <w:sz w:val="30"/>
          <w:szCs w:val="30"/>
        </w:rPr>
        <w:t>Гомель 201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ании типовой учебной программы, утвержденной  Министерством  образования Республики Беларусь 14.06.2011  </w:t>
      </w:r>
      <w:r>
        <w:rPr/>
        <w:br/>
      </w:r>
      <w:r>
        <w:rPr>
          <w:sz w:val="28"/>
          <w:szCs w:val="28"/>
        </w:rPr>
        <w:t>Регистрационный номер ТД – СГ 018/тип. 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 </w:t>
      </w:r>
      <w:r>
        <w:rPr/>
        <w:br/>
      </w:r>
      <w:r>
        <w:rPr>
          <w:sz w:val="28"/>
          <w:szCs w:val="28"/>
        </w:rPr>
        <w:t> </w:t>
      </w:r>
      <w:r>
        <w:rPr/>
        <w:br/>
      </w:r>
      <w:r>
        <w:rPr>
          <w:sz w:val="28"/>
          <w:szCs w:val="28"/>
        </w:rPr>
        <w:t> </w:t>
      </w:r>
      <w:r>
        <w:rPr/>
        <w:br/>
      </w:r>
      <w:r>
        <w:rPr>
          <w:sz w:val="28"/>
          <w:szCs w:val="28"/>
        </w:rPr>
        <w:t> </w:t>
      </w:r>
      <w:r>
        <w:rPr/>
        <w:br/>
      </w:r>
      <w:r>
        <w:rPr>
          <w:sz w:val="28"/>
          <w:szCs w:val="28"/>
        </w:rPr>
        <w:t> </w:t>
      </w:r>
      <w:r>
        <w:rPr/>
        <w:br/>
      </w:r>
      <w:r>
        <w:rPr>
          <w:sz w:val="28"/>
          <w:szCs w:val="28"/>
        </w:rPr>
        <w:t> </w:t>
      </w:r>
      <w:r>
        <w:rPr/>
        <w:br/>
      </w:r>
      <w:r>
        <w:rPr>
          <w:sz w:val="28"/>
          <w:szCs w:val="28"/>
        </w:rPr>
        <w:t>Рассмотрена и рекомендована к утверждению на заседании кафедры гражданско-правовых дисциплин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be-BY"/>
        </w:rPr>
        <w:t>____________________</w:t>
      </w:r>
      <w:r>
        <w:rPr/>
        <w:br/>
      </w:r>
      <w:r>
        <w:rPr>
          <w:sz w:val="18"/>
          <w:szCs w:val="18"/>
          <w:lang w:val="be-BY"/>
        </w:rPr>
        <w:t>                          (дата, номер протокол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  Н.В.Копыткова</w:t>
      </w:r>
      <w:r>
        <w:rPr/>
        <w:br/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юридического факультета</w:t>
      </w:r>
    </w:p>
    <w:p>
      <w:pPr>
        <w:pStyle w:val="Normal"/>
        <w:ind w:left="3600" w:firstLine="720"/>
        <w:jc w:val="center"/>
        <w:rPr/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>____________________</w:t>
      </w:r>
      <w:r>
        <w:rPr/>
        <w:br/>
      </w:r>
      <w:r>
        <w:rPr>
          <w:sz w:val="18"/>
          <w:szCs w:val="18"/>
          <w:lang w:val="be-BY"/>
        </w:rPr>
        <w:t>                          (дата, номер протокол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</w:t>
      </w:r>
      <w:r>
        <w:rPr/>
        <w:br/>
      </w:r>
      <w:r>
        <w:rPr>
          <w:sz w:val="28"/>
          <w:szCs w:val="28"/>
        </w:rPr>
        <w:t>                                                                                  ___________  И.Н.Цык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right="-1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1"/>
        <w:ind w:left="320" w:right="-1" w:hanging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дной из составляющих подготовки специалистов с высшим образованием является получение ими базовых знаний и умений в области государства и права. Выпускники высших учебных заведений Республики Беларусь должны знать о предоставленных гражданину правах, свободах и обязанностях в целях целенаправленного стремления к их реализации в различных сферах жизнедеятельности, владеть знаниями об основах национальной правовой системы, разбираться в организации судебных и иных правоохранительных органов, уметь использовать нормативные правовые акты и составлять правовые документы, относящиеся к будущей профессиона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казанное достигается посредством ознакомления с основополагающими понятиями основных отраслей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Целью дисциплины является получение студентами знаний о праве и государстве как общесоциальных феноменах, обеспечивающих необходимое социальное регулирование, управление и контроль для обеспечения социального прогрес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дачам изучения дисциплины относятся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общих правовых знаний о регулировании общественных отношений, возникающих в правовой сфере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стойчивых знаний об отдельных институтах основных отраслей права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sz w:val="26"/>
          <w:szCs w:val="26"/>
        </w:rPr>
        <w:t xml:space="preserve">формирование навыков правомерной реализации прав и законных интересов в процессе осуществления профессиональных функций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sz w:val="26"/>
          <w:szCs w:val="26"/>
        </w:rPr>
        <w:t>получение информации об общественной опасности коррупции в системе государственных органов и правовых средствах борьбы с 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грамма содержит вопросы по основным темам учебного курса, перечень рекомендуемой литературы по соответствующим отраслям права и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ная программа курса «Основы права» составлена в соответствии с учебным планом и требованиями государственного образовательного стандарта подготовки специалистов по специальности  25 01 07 «Экономика и управление на предприятии».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ЕТИЧЕСКИЕ ОСНОВЫ ПРАВА И ГОСУДАРСТВ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в системе социального регулирования. Право: понятие, сущность и происхождение. Норма права. Правоотношение. Юридический факт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и права Республики Беларусь. Действие нормативных правовых актов во времени, в пространстве и по кругу лиц. Система права Республики Беларусь. Правотворчество. Реализация и применение пра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авонарушение и юридическая ответственность. Государство: понятие, сущность и происхождение. Формы государства. Взаимодействие государства и права. Основы концепции правового государства, прав человека и разделения властей.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ема 2. </w:t>
      </w:r>
    </w:p>
    <w:p>
      <w:pPr>
        <w:pStyle w:val="Heading3"/>
        <w:ind w:left="720" w:hanging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СТИТУЦИОННОЕ ПРАВО РЕСПУБЛИКИ БЕЛАРУСЬ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нятие конституционного права. Понятие и сущность Конституции Республики Беларусь. Основы конституционного строя Республики Беларусь. Гражданство Республики Беларусь. Правовой статус личности в Республике Беларусь. Основные права и свободы человека и гражданина. Обязанности граждан. Право граждан на обра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литическая система общества. Избирательная система. Референдум (народное голосование). Избирательный кодекс Республики Беларусь. Президент Республики Беларусь. Конституционные основы государственных органов. Местное управление и самоуправление.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Тема 3.</w:t>
      </w:r>
    </w:p>
    <w:p>
      <w:pPr>
        <w:pStyle w:val="Normal"/>
        <w:shd w:fill="FFFFFF" w:val="clear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ОЕ ПРАВО РЕСПУБЛИКИ БЕЛАРУСЬ</w:t>
      </w:r>
    </w:p>
    <w:p>
      <w:pPr>
        <w:pStyle w:val="Normal"/>
        <w:autoSpaceDE w:val="false"/>
        <w:ind w:firstLine="357"/>
        <w:jc w:val="both"/>
        <w:rPr/>
      </w:pPr>
      <w:r>
        <w:rPr>
          <w:sz w:val="26"/>
          <w:szCs w:val="26"/>
        </w:rPr>
        <w:t>Понятие административного права. Государственное управление: понятие, принципы, функции и система. Государственная служба. Поступление,  прохождение и прекращение государственной службы. Административные процедуры.</w:t>
      </w:r>
    </w:p>
    <w:p>
      <w:pPr>
        <w:pStyle w:val="Normal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е правонарушение и административная ответственность. Кодекс Республики Беларусь об административных правонарушениях. Процессуально-исполнительный кодекс Республики Беларусь об административных правонарушениях. </w:t>
      </w:r>
    </w:p>
    <w:p>
      <w:pPr>
        <w:pStyle w:val="Normal"/>
        <w:autoSpaceDE w:val="false"/>
        <w:ind w:firstLine="357"/>
        <w:jc w:val="both"/>
        <w:rPr/>
      </w:pPr>
      <w:r>
        <w:rPr>
          <w:sz w:val="26"/>
          <w:szCs w:val="26"/>
        </w:rPr>
        <w:t>Понятие, признаки и состав административных правонарушений. Административные взыскания: понятие и виды. Освобождение от административной ответственности. Административная ответственность за отдельные виды правонарушений. Основы административного проце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ема 4. 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ПРАВО РЕСПУБЛИКИ ББЕЛАРУСЬ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нятие финансового права. Финансово-кредитная система Республики Беларусь. Бюджетное устройство и бюджетная система Республики Беларусь. Понятие и назначение бюджета. Государственные доходы и их источники. Налоговый кодекс Республики Беларусь. Налоги и обязательные неналоговые платежи (сборы, пошлины). Государственные займы. Основные направления расходования государственных финансовых ресурсов. Правовые основы денежного обращения и валютных операций в Республике Беларусь.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5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Е ПРАВО РЕСПУБЛИКИ БЕЛАРУСЬ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ятие гражданского права. Гражданский кодекс Республики Беларус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ы гражданского права (граждане (физические лица), юридические лица, государство): понятие, признаки и виды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 как субъект гражданского права. Гражданская правоспособность и дееспособность. Ограничение дееспособности физических лиц. Признание физического лица безвестно отсутствующим. Объявление физического лица умерши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иды юридических лиц в Республике Беларусь. Филиалы и представительства юридического лиц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гражданских прав. Основания возникновения гражданских прав и обязанностей. Гражданско-правовые сделки. Представительство. Доверенность. Исковая давност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собственности и другие вещные права. Защита гражданских прав. Общие положения об обязательствах (понятие, виды, стороны, исполнение, обеспечение исполнения, прекращение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ражданско - правовая ответственность. Исключительные права на результаты интеллектуальной деятельности (интеллектуальная собственность). Общие положения о наследовании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Тема 6</w:t>
      </w:r>
      <w:r>
        <w:rPr>
          <w:b/>
          <w:sz w:val="26"/>
          <w:szCs w:val="26"/>
        </w:rPr>
        <w:t xml:space="preserve">. </w:t>
      </w:r>
    </w:p>
    <w:p>
      <w:pPr>
        <w:pStyle w:val="Style14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МЕЙНОЕ ПРАВО РЕСПУБЛИКИ БЕЛАРУСЬ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, предмет, система, источники и субъекты семейного права. Кодекс Республики Беларусь о браке и семье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 условия заключения брака. Личные и имущественные права и обязанности супругов. Брачный договор. Прекращение брака. Соглашение о детях. Недействительность брака. Установление происхождения дет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ава и обязанности семьи в обществе. Личные неимущественные правоотношения в семье. Правоотношения родителей и детей. Алиментные обязательства. Усыновление (удочерение) в семейном праве Республики Беларусь. Опека и попечительство. Охрана детства. Акты гражданского состояния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ема 7.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Е ПРАВО РЕСПУБЛИКИ БЕЛАРУСЬ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нятие жилищного права. Жилищный кодекс Республики Беларусь. Жилищный фонд. Предоставление гражданам жилых помещений. Учет граждан, нуждающихся в улучшении жилищных условий. Предоставление гражданам жилых помещений в домах государственного жилищного фонда. Жилищные нор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говоры найма и поднайма жилого помещения. Права и обязанности наймодателя и нанимателя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лужебное жилое помещение. Предоставление и пользование служебными жилыми помещениями. Последствия прекращения лицом, которому предоставлено служебное помещение, трудовых (служебных) отношений. Общежития и их виды. Предоставление и выселение из жилых помещений в общежит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рганизация и деятельность жилищных и жилищно-строительных кооперативов, иных организаций граждан-застройщиков (КИЗов, МЖК). Права и обязанности члена организации граждан-застройщиков и членов его семьи. Возникновение права собственности на жилое помещение у членов ЖК, ЖСК, МЖК. Субсидии и кредиты на строительство (реконструкцию) и покупку жил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лата за пользование жилым помещением, техническое обслуживание и коммунальные услуги. Субсидии на возмещение гражданам с низкими доходами затрат на содержание жилья и коммунальные услуг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ема 8.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ОЕ ПРАВО РЕСПУБЛИКИ БЕЛАРУСЬ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трудового права. Трудовой кодекс Республики Беларусь. Коллективный договор (соглашение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, стороны и содержание трудового договора. Заключение трудового договора. Контракт (понятие, условия заключения и прекращения). Расторжение срочного трудового договора по требованию работника и по инициативе нанимате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ее время (понятие и режим). Трудовые и социальные отпуска. Трудовая дисциплина. Обязанности работников и нанимателей. Заработная плата (понятие, основные формы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рная ответственность работников. Охрана труда. Индивидуальные трудовые споры. Особенности регулирования труда отдельных категорий работников. Надзор и контроль за соблюдением законодательства о труде. Ответственность за нарушения законодательства о труд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Трудовой стаж и его виды. Пенсии и их виды. Гарантии и компенсации работникам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Тема  9</w:t>
      </w:r>
      <w:r>
        <w:rPr>
          <w:b/>
          <w:sz w:val="26"/>
          <w:szCs w:val="26"/>
        </w:rPr>
        <w:t>.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ЛОГИЧЕСКОЕ ПРАВО РЕСПУБЛИКИ БЕЛАРУСЬ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экологического права. Концепция государственной политики Республики Беларусь. Экологические права граждан Республики Беларусь. Право собственности на компоненты природной среды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и виды права природопользования. Государственное управление в области природопользования и охраны окружающей среды. Правовое регулирование использования и охраны компонентов природной среды и природных объектов (земель, недр, вод, лесов, растительного и животного мира, атмосферного воздуха, озонового слоя и климата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формы использования земель: право частной собственности на землю; право пожизненного наследуемого землевладения; право землепользования; сервитут; аренда, концесс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тветственность в области охраны окружающей среды и природопользования: дисциплинарная, административная, уголовная, гражданско-правовая (материальная).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Тема  10</w:t>
      </w:r>
      <w:r>
        <w:rPr>
          <w:b/>
          <w:sz w:val="26"/>
          <w:szCs w:val="26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ОЛОВНОЕ ПРАВО РЕСПУБЛИКИ БЕЛАРУСЬ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нятие уголовного права. Уголовный кодекс Республики Беларус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, признаки и состав преступления. Обстоятельства, исключающие преступность деяния. Соучастие в преступлении. Уголовная ответственность: понятие и содержание. Цели уголовной ответственност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азание: понятие, признаки и система. Освобождение от уголовной ответственности и наказания. Погашение и снятие судимости. Принудительные меры безопасности и лечения. Особенности уголовной ответственности лиц, совершивших преступления в возрасте до восемнадцати л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тдельные виды преступлений. Коррупционные преступ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Тема  11</w:t>
      </w:r>
      <w:r>
        <w:rPr>
          <w:b/>
          <w:sz w:val="26"/>
          <w:szCs w:val="26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 О СУДОУСТРОЙСТВЕ И СУДОПРОИЗВОДСТВЕ В РЕСПУБЛИКЕ БЕЛАРУСЬ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нятие, виды и система принципов правосудия. Судебная система Республики Беларус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атура Республики Беларусь. Понятие, функции и система правоохранительных органов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вокатура. Виды юридической помощи, оказываемой адвокат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ы юстиции Республики Беларус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отариат. Понятие, сущность, виды и стадии гражданского судопроизводств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ятие, сущность и стадии уголовного судопроизводств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  <w:t>УЧЕБНО-МЕТОДИЧЕСКАЯ КАРТА</w:t>
      </w:r>
    </w:p>
    <w:tbl>
      <w:tblPr>
        <w:tblW w:w="1601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74"/>
        <w:gridCol w:w="709"/>
        <w:gridCol w:w="540"/>
        <w:gridCol w:w="720"/>
        <w:gridCol w:w="720"/>
        <w:gridCol w:w="571"/>
        <w:gridCol w:w="992"/>
        <w:gridCol w:w="1134"/>
        <w:gridCol w:w="1276"/>
      </w:tblGrid>
      <w:tr>
        <w:trPr>
          <w:trHeight w:val="69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867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,  занятия, перечень изучаемых вопрос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 обеспечение зан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знаний</w:t>
            </w:r>
          </w:p>
        </w:tc>
      </w:tr>
      <w:tr>
        <w:trPr>
          <w:trHeight w:val="175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С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оретические основы права и государств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, сущность, признаки и функции прав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ind w:left="720" w:hanging="720"/>
              <w:rPr/>
            </w:pPr>
            <w:r>
              <w:rPr>
                <w:sz w:val="26"/>
                <w:szCs w:val="26"/>
              </w:rPr>
              <w:t>Понятие и элементы (структура) нормы прав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ind w:left="720" w:hanging="720"/>
              <w:rPr/>
            </w:pPr>
            <w:r>
              <w:rPr>
                <w:sz w:val="26"/>
                <w:szCs w:val="26"/>
              </w:rPr>
              <w:t>Понятие и виды источников. Источники права Республики Беларусь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ind w:left="720" w:hanging="720"/>
              <w:rPr/>
            </w:pPr>
            <w:r>
              <w:rPr>
                <w:sz w:val="26"/>
                <w:szCs w:val="26"/>
              </w:rPr>
              <w:t xml:space="preserve">Система права Республики Беларусь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ind w:left="720" w:hanging="720"/>
              <w:rPr/>
            </w:pPr>
            <w:r>
              <w:rPr>
                <w:sz w:val="26"/>
                <w:szCs w:val="26"/>
              </w:rPr>
              <w:t xml:space="preserve">Понятие и стадии правотворчества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ind w:left="720" w:hanging="720"/>
              <w:rPr/>
            </w:pPr>
            <w:r>
              <w:rPr>
                <w:sz w:val="26"/>
                <w:szCs w:val="26"/>
              </w:rPr>
              <w:t>Понятие, цели, виды юридической ответственност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ind w:left="720" w:hanging="720"/>
              <w:rPr/>
            </w:pPr>
            <w:r>
              <w:rPr>
                <w:sz w:val="26"/>
                <w:szCs w:val="26"/>
              </w:rPr>
              <w:t>Понятие, сущность, признаки, функции государств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ind w:left="720" w:hanging="720"/>
              <w:rPr/>
            </w:pPr>
            <w:r>
              <w:rPr>
                <w:sz w:val="26"/>
                <w:szCs w:val="26"/>
              </w:rPr>
              <w:t>Формы государств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4" w:leader="none"/>
              </w:tabs>
              <w:ind w:left="720" w:hanging="720"/>
              <w:rPr/>
            </w:pPr>
            <w:r>
              <w:rPr>
                <w:sz w:val="26"/>
                <w:szCs w:val="26"/>
              </w:rPr>
              <w:t>Понятие, признаки правового государства.</w:t>
            </w:r>
          </w:p>
          <w:p>
            <w:pPr>
              <w:pStyle w:val="Normal"/>
              <w:ind w:left="318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22][62] [86][70] [94] [114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86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нституционное право Республики Беларус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344" w:hanging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конституционного пра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sz w:val="26"/>
                <w:szCs w:val="26"/>
              </w:rPr>
              <w:t xml:space="preserve">Понятие и сущность Конституции Республики Беларусь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344" w:hanging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конституционного строя Республики Беларус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sz w:val="26"/>
                <w:szCs w:val="26"/>
              </w:rPr>
              <w:t>Понятие, признаки гражданства Республики Беларусь. Основания приобретения и утраты граждан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sz w:val="26"/>
                <w:szCs w:val="26"/>
              </w:rPr>
              <w:t>Политическая система государ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sz w:val="26"/>
                <w:szCs w:val="26"/>
              </w:rPr>
              <w:t xml:space="preserve">Избирательная система Республики Беларусь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sz w:val="26"/>
                <w:szCs w:val="26"/>
              </w:rPr>
              <w:t xml:space="preserve">Конституционные основы государственных орган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344" w:hanging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управление и самоуправле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[9] [19][29]  [30]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32]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33</w:t>
            </w:r>
            <w:r>
              <w:rPr>
                <w:sz w:val="26"/>
                <w:szCs w:val="26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5] [11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-вание</w:t>
            </w:r>
          </w:p>
        </w:tc>
      </w:tr>
      <w:tr>
        <w:trPr>
          <w:trHeight w:val="2248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тивное право Республики Беларус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 xml:space="preserve">Государственное управление: понятие, принципы, функции и система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Понятие и основания прохождения государственной служб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Понятие и признаки административного правонаруш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 xml:space="preserve">Понятие и основания административной ответственности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 xml:space="preserve">Понятие, признаки и состав административных правонарушений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Понятие и виды административных взыскани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02" w:leader="none"/>
              </w:tabs>
              <w:ind w:left="202" w:hanging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административного процесс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7] [10] [38]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40]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57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78] [95] [11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>
          <w:trHeight w:val="1839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нансовое право Республики Беларус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Понятие, предмет и метод  финансового прав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Бюджетное устройство и бюджетная система Республики Беларусь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Государственные доходы и расход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Правовые основы денежного обращения и валютных операций в Республике Беларусь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2] [11]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63]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80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96] [114] [13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ражданское право Республики Белару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Понятие, признаки и виды субъектов гражданского пра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Гражданская правоспособность и дееспособ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Понятие и виды юридических лиц в Республике Белару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02" w:hanging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гражданских пра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autoSpaceDE w:val="false"/>
              <w:ind w:left="202" w:hanging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и виды сделок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autoSpaceDE w:val="false"/>
              <w:ind w:left="202" w:hanging="202"/>
              <w:jc w:val="both"/>
              <w:rPr/>
            </w:pPr>
            <w:r>
              <w:rPr>
                <w:sz w:val="26"/>
                <w:szCs w:val="26"/>
              </w:rPr>
              <w:t>Понятие, основания возникновения и прекращения права соб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Понятие, виды, стороны, исполнение, обеспечение  и прекращение обязатель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Понятие и виды гражданско - правовой ответ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autoSpaceDE w:val="false"/>
              <w:ind w:left="202" w:hanging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лючительные права на результаты интеллектуальной деятельности (интеллектуальная собственность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autoSpaceDE w:val="false"/>
              <w:ind w:left="202" w:hanging="202"/>
              <w:jc w:val="both"/>
              <w:rPr/>
            </w:pPr>
            <w:r>
              <w:rPr>
                <w:sz w:val="26"/>
                <w:szCs w:val="26"/>
              </w:rPr>
              <w:t>Общие положения о наследовании.</w:t>
            </w:r>
          </w:p>
          <w:p>
            <w:pPr>
              <w:pStyle w:val="Normal"/>
              <w:ind w:firstLine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5][26] [83] [84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97] [114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контрольная работа</w:t>
            </w:r>
          </w:p>
        </w:tc>
      </w:tr>
      <w:tr>
        <w:trPr>
          <w:trHeight w:val="5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мейное право Республики Беларус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ind w:left="34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, предмет, система, источники и субъекты семейного пра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ind w:left="344" w:hanging="284"/>
              <w:rPr/>
            </w:pPr>
            <w:r>
              <w:rPr>
                <w:sz w:val="26"/>
                <w:szCs w:val="26"/>
              </w:rPr>
              <w:t>Порядок и условия заключения бра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ind w:left="344" w:hanging="284"/>
              <w:rPr/>
            </w:pPr>
            <w:r>
              <w:rPr>
                <w:sz w:val="26"/>
                <w:szCs w:val="26"/>
              </w:rPr>
              <w:t>Прекращение бра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ind w:left="344" w:hanging="284"/>
              <w:rPr/>
            </w:pPr>
            <w:r>
              <w:rPr>
                <w:sz w:val="26"/>
                <w:szCs w:val="26"/>
              </w:rPr>
              <w:t xml:space="preserve">Личные неимущественные и имущественные правоотношения в семье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ind w:left="344" w:hanging="284"/>
              <w:rPr/>
            </w:pPr>
            <w:r>
              <w:rPr>
                <w:sz w:val="26"/>
                <w:szCs w:val="26"/>
              </w:rPr>
              <w:t xml:space="preserve">Усыновление (удочерение) в семейном праве Республики Беларусь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ind w:left="34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ка и попечительство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3][42] [58][65] [98][99]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14] [110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е право Республики Беларус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ind w:left="202" w:hanging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жилищного пра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Предоставление гражданам жилых помещений. Учет граждан, нуждающихся в улучшении жилищных услов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Понятие и порядок заключения договора найма и поднайма жилого помещ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Понятие и виды служебных жилых помещений. Предоставление и пользование служебных жилых помещ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ind w:left="202" w:hanging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я и их вид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Организация и деятельность жилищных и жилищно-строительных кооператив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4][45] [47][48]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14] [10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удовое право Республики Беларус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Понятие, стороны и содержание трудового догово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 xml:space="preserve">Порядок  заключения и расторжения трудового договор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 xml:space="preserve">Понятие и виды трудовых и социальных отпуск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Особенности регулирования труда отдельных категорий работ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 xml:space="preserve">Надзор и контроль за соблюдением законодательства о труд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Понятие, виды и основания дисциплинарной ответ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 xml:space="preserve">Охрана труд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202" w:hanging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трудовые спор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202" w:hanging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й стаж и его виды. Пенсии и их виды.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8] [27] [53][54]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71][79</w:t>
            </w:r>
            <w:r>
              <w:rPr>
                <w:sz w:val="26"/>
                <w:szCs w:val="26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5][87] [91] [114] [126] [127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контрольная работ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Экологическое право Республики Беларус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2" w:leader="none"/>
              </w:tabs>
              <w:ind w:left="202" w:hanging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экологического прав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Экологические права граждан Республики Беларусь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Понятие и виды права природопользов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2" w:leader="none"/>
              </w:tabs>
              <w:autoSpaceDE w:val="false"/>
              <w:ind w:left="202" w:hanging="202"/>
              <w:jc w:val="both"/>
              <w:rPr/>
            </w:pPr>
            <w:r>
              <w:rPr>
                <w:sz w:val="26"/>
                <w:szCs w:val="26"/>
              </w:rPr>
              <w:t xml:space="preserve">Правовые формы использования земель: право частной собственности на землю; право пожизненного наследуемого землевладения; право землепользования; сервитут; аренда, концесси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sz w:val="26"/>
                <w:szCs w:val="26"/>
              </w:rPr>
              <w:t>Ответственность в области охраны окружающей среды и природополь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5] [66] [101]  [111] [114] [136]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37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е</w:t>
            </w:r>
          </w:p>
        </w:tc>
      </w:tr>
      <w:tr>
        <w:trPr>
          <w:trHeight w:val="182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головное право Республики Беларус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ind w:left="34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, признаки и состав преступления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ind w:left="344" w:hanging="284"/>
              <w:rPr/>
            </w:pPr>
            <w:r>
              <w:rPr>
                <w:sz w:val="26"/>
                <w:szCs w:val="26"/>
              </w:rPr>
              <w:t xml:space="preserve">Обстоятельства, исключающие преступность деяния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false"/>
              <w:ind w:left="344" w:hanging="284"/>
              <w:jc w:val="both"/>
              <w:rPr/>
            </w:pPr>
            <w:r>
              <w:rPr>
                <w:sz w:val="26"/>
                <w:szCs w:val="26"/>
              </w:rPr>
              <w:t>Понятие, содержание и цели уголовной ответственност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ind w:left="344" w:hanging="284"/>
              <w:rPr/>
            </w:pPr>
            <w:r>
              <w:rPr>
                <w:sz w:val="26"/>
                <w:szCs w:val="26"/>
              </w:rPr>
              <w:t>Понятие, признаки и система наказани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ind w:left="344" w:hanging="284"/>
              <w:rPr/>
            </w:pPr>
            <w:r>
              <w:rPr>
                <w:sz w:val="26"/>
                <w:szCs w:val="26"/>
              </w:rPr>
              <w:t>Погашение и снятие судимост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false"/>
              <w:ind w:left="344" w:hanging="284"/>
              <w:jc w:val="both"/>
              <w:rPr/>
            </w:pPr>
            <w:r>
              <w:rPr>
                <w:sz w:val="26"/>
                <w:szCs w:val="26"/>
              </w:rPr>
              <w:t xml:space="preserve">Отдельные виды преступлений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false"/>
              <w:ind w:left="34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нные преступле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6] [18] [67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12] [114]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29</w:t>
            </w:r>
            <w:r>
              <w:rPr>
                <w:sz w:val="26"/>
                <w:szCs w:val="26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3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контрольная работ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6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ие положения о судоустройстве и судопроизводстве 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спублике Беларус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4" w:leader="none"/>
              </w:tabs>
              <w:autoSpaceDE w:val="false"/>
              <w:ind w:left="344" w:hanging="344"/>
              <w:jc w:val="both"/>
              <w:rPr/>
            </w:pPr>
            <w:r>
              <w:rPr>
                <w:sz w:val="26"/>
                <w:szCs w:val="26"/>
              </w:rPr>
              <w:t xml:space="preserve">Понятие, виды и система принципов правосудия. Судебная система Республики Беларусь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4" w:leader="none"/>
              </w:tabs>
              <w:autoSpaceDE w:val="false"/>
              <w:ind w:left="344" w:hanging="3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, функции и система правоохранительных органов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4" w:leader="none"/>
              </w:tabs>
              <w:autoSpaceDE w:val="false"/>
              <w:ind w:left="344" w:hanging="344"/>
              <w:jc w:val="both"/>
              <w:rPr/>
            </w:pPr>
            <w:r>
              <w:rPr>
                <w:sz w:val="26"/>
                <w:szCs w:val="26"/>
              </w:rPr>
              <w:t xml:space="preserve">Понятие, сущность, виды и стадии гражданского судопроизводств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4" w:leader="none"/>
              </w:tabs>
              <w:autoSpaceDE w:val="false"/>
              <w:ind w:left="344" w:hanging="3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, сущность и стадии уголовного судопроизводств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sz w:val="26"/>
                <w:szCs w:val="26"/>
              </w:rPr>
              <w:t>Нотариа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sz w:val="26"/>
                <w:szCs w:val="26"/>
              </w:rPr>
              <w:t>Виды юридической помощ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6] [17]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50]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51</w:t>
            </w:r>
            <w:r>
              <w:rPr>
                <w:sz w:val="26"/>
                <w:szCs w:val="26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02] [114] [103] [12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О – МЕТОДИЧЕСК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Конституция Республики Беларусь, 15 марта 1994 г. (с изм. и доп., принятыми на республиканских референдумах 24 нояб. 1996 г. и 17 окт. 2004 г.) // Нац. реестр правовых актов Респ. Беларусь. – 1999. – № 1. – 1/0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Всеобщая декларация прав человека: принята и провозглашена Резолюцией 217 А (III) Генеральной Ассамблеи ООН 10 дек. 1948 г. – Минск: Представительство ООН в Республике Беларусь, 2000. – 30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пакт об экономических, социальных и культурных правах: принят на XXI сессии Генеральной Ассамблеи ООН 16 дек. 1966 г. // Ведомости Верхов. Совета СССР. – 1976. – № 17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Международный пакт о гражданских и политических правах: принят на XXI сессии Генеральной Ассамблеи ООН 16 дек. 1966 г. // Ведомости Верхов. Совета СССР. – 1976. – № 17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Гражданский кодекс Республики Беларусь: принят Палатой представителей 29 окт. 1998 г.: одобр. Советом Респ. 19 нояб. 1998 г. // Ведомости Нац. собрания Респ. Беларусь. – 1999. – № 7 – 9. – Ст. 10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Гражданский процессуальный кодекс Республики Беларусь: принят Палатой представителей 10 дек. 1998 г.: одобр. Советом Респ. 18 дек. 1998 г. // Нац. реестр правовых актов Респ. Беларусь. – 1999. – № 18 – 19. – 2/13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Кодекс Республики Беларусь об административных правонарушениях: принят Палатой представителей 17 дек. 2002 г.: одобр. Советом Респ. 2 апр. 2003 г. //Нац. реестр правовых актов Респ. Беларусь. – 2003. – № 63. – 2/946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рудовой кодекс Республики Беларусь: принят Палатой представителей 8 июня 1999 г.: одобр. Советом Респ. 30 июня 1999 г. // Нац. реестр правовых актов Респ. Беларусь. – 1999. – № 80. – 2/70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кодекс Республики Беларусь: Кодекс Респ. Беларусь, 11 февр. 2000 г., № 370-3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о-исполнительный кодекс Республики Беларусь об административных правонарушениях: Кодекс Респ. Беларусь, 20 дек. 2006 г., № 194-3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декс Республики Беларусь (общая часть): Кодекс Респ. Беларусь, 19 дек. 2002 г., № 166-3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декс Республики Беларусь (особенная часть): Кодекс Респ. Беларусь, 29 дек. 2009 г., № 71-3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браке и семье: Кодекс Респ. Беларусь, 9 июля 1999 г., № 278-3 (с изм. и доп.) // Эталон-Беларусь [Электронный ресурс] / Нац. центр правовой информ. Респ. Беларусь.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Жилищный кодекс Республики Беларусь: Кодекс Респ. Беларусь, 22 марта 1999 г., № 248-3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земле: Кодекс Респ. Беларусь, 23 июля 2008 г., № 425-3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головный кодекс Республики Беларусь: Кодекс Респ. Беларусь, 9 июля 1999 г., № 275-3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судоустройстве и статусе судей: Кодекс Респ. Беларусь, 29 июня 2006 г.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Уголовно-процессуальный кодекс Республики Беларусь: Кодекс Респ. Беларусь, 16 июля 1999 г., № 295-3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О государственной службе в Республике Беларусь: Закон Респ. Беларусь, 14 июня 2003 г., № 204-З // Нац. реестр правовых актов Респ. Беларусь. – 2003. – № 70. – 2/953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О государственных минимальных социальных стандартах: Закон Респ. Беларусь, 11 нояб. 1999 г., № 322-З // Нац. реестр правовых актов Респ. Беларусь. – 1999. – № 89. – 2/97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О занятости населения Республики Беларусь: Закон Респ. Беларусь, 15 июня 2006 г., № 125-З // Нац. реестр правовых актов Респ. Беларусь. – 2006. – № 94. – 2/1222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нормативных правовых актах Республики Беларусь: Закон Респ. Беларусь, 10 янв. 2000 г., № 361-З // Нац. реестр правовых актов Респ. Беларусь. – 2000. – № 7. – 2/136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О предупреждении инвалидности и реабилитации инвалидов: Закон Респ. Беларусь, 23 июля 2008 г., № 422-З // Нац. реестр правовых актов Респ. Беларусь. – 2008. – № 184. – 2/1519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О профессиональных союзах: Закон Респ. Беларусь, 22 апр. 1992 г., № 1605XII: в ред. Закона Респ. Беларусь от 14 янв. 2000 г. // Нац. реестр правовых актов Респ. Беларусь. – 2000. – № 23. – 2/146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социальной защите инвалидов в Республике Беларусь: Закон Респ. Беларусь, 11 нояб. 1991 г., № 1224-XII: в ред. Закона Респ. Беларусь от 14 июля 2000 г. // Нац. реестр правовых актов Респ. Беларусь. – 2000. – № 69. – 2/193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О хозяйственных обществах: Закон Респ. Беларусь, 9 дек. 1992 г., № 2020-XII: в ред. Закона Респ. Беларусь от 10 янв. 2006 г. // Нац. реестр правовых актов Респ. Беларусь. – 2006. – № 18. – 2/1197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 охране труда: Закон Респ. Беларусь, 23 июня 2008 г. № 356-З // Нац. реестр правовых актов Респ. Беларусь. – 2008. – № 158. – 2/1453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международных договорах Республики Беларусь: Закон Респ. Беларусь, 23 июля 2008 г., № 421-3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государственных символах Республики Беларусь: Закон Респ. Беларусь, 5 июля 2004 г., № 301-3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гражданстве Республики Беларусь: Закон Респ. Беларусь, 1 авг. 2002 г., № 136-3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массовых мероприятиях в Республике Беларусь: Закон Респ. Беларусь, 30 дек. 1997 г., № 114-3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местном управлении и самоуправлении в Республике Беларусь: Закон Респ. Беларусь, 4 января 2010 г. № 108-3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Национальном Собрании Республики Беларусь: Закон Респ. Беларусь, 8 июля 2008 г., № 370-3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 xml:space="preserve">О политических партиях: Закон Респ. Беларусь, 5 окт. 1994 г., № 3266- XII (с изм. и доп.) // Эталон-Беларусь [Электронный ресурс] / Нац. Центр правовой информ. Респ. Беларусь. - Минск, 2011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правовом положении иностранных граждан и лиц без гражданства в Республике Беларусь: Закон Респ. Беларусь, 4 янв. 2010 г., № 105-3 // Эталон- Беларусь [Электронный ресурс] / Нац. центр правовой информ. Респ. Беларусь. - 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Президенте Республики Беларусь: Закон Респ. Беларусь, 21 февр. 1995 г., № 3602-XII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свободе совести и религиозных организациях: Закон Респ. Беларусь, 17 дек. 1992 г., № 2054-XII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Совете Министров Республики Беларусь: Закон Респ. Беларусь, 23 июля 2008 г., № 424-3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 общественных объединениях: Закон Респ. Беларусь, 4 окт. 1994 г., № 3254-XII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 основах административных процедур: Закон Респ. Беларусь, 28 окт. 2008 г., № 433-3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защите прав потребителей: Закон Респ. Беларусь, 9 янв. 2002 г., № 90-3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: Закон Респ. Беларусь, 21 дек. 2005 г., № 73-3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дополнительных мерах по государственной защите детей в неблагополучных семьях: Декрет Президента Респ. Беларусь, 24 нояб. 2006 г., № 18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правах ребенка: Закон Респ. Беларусь, 19 нояб. 1993 г., № 2570-XII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долевом строительстве многоквартирных жилых домов: Указ Президента Респ. Беларусь, 15 июня 2006 г., № 396 (с изм. и доп.) // Эталон- 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некоторых вопросах реконструкции жилых домов: Указ Президента Респ. Беларусь, 18 дек. 2007 г., № 657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гражданам льготных кредитов на строительство (реконструкцию) или приобретение жилых помещений: Указ Президента Респ. Беларусь, 14 апр. 2000 г., № 185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совместном домовладении: Закон Респ. Беларусь, 8 янв. 1998 г., № 135-3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борьбе с организованной преступностью: Закон Респ. Беларусь, 27 июня 2007 г., № 244-3 // Эталон-Беларусь [Электронный ресурс] / Нац. Центр правовой информ. Респ. Беларусь. - Минск, 2010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Прокуратуре Республики Беларусь: Закон Респ. Беларусь, 8 мая 2007 г., № 220-3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 адвокатуре: Закон Респ. Беларусь, 15 июня 1993 г., № 2406-XII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Об участии граждан в охране правопорядка: Закон Респ. Беларусь, 26 июня 2003 г., № 214-3 (с изм. и доп.) // Эталон-Беларусь [Электронный ресурс] / Нац. центр правовой информ. Респ. Беларусь. - Минск, 201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О дополнительных мерах по совершенствованию трудовых отношений, укреплению трудовой и исполнительской дисциплины: Декрет Президента Респ Беларусь, 26 июля 1999 г., № 29 // Нац. реестр правовых актов Респ. Беларусь. – 1999. – № 58. – 1/512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имерной формы контракта нанимателя с работником: постановление Совета Министров Респ. Беларусь, 2 авг. 1999 г., № 1180: в ред. постановления Совета Министров Респ. Беларусь от 01.06.2000 г. // Нац. реестр правовых актов Респ. Беларусь. – 2000. – № 56. – 5/3337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решения коллективных трудовых споров Республиканским трудовым арбитражем: постановление Совета Министров Респ. Беларусь, 27 авг. 1999 г., № 1340 // Нац. реестр правовых актов Респ. Беларусь. – 1999. – № 69. – 5/156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О некоторых вопросах применения судами законодательства о труде: постановление Пленума Верховного Суда Респ. Беларусь, 29 мар. 2001 г., № 2 // Нац. реестр правовых актов Респ. Беларусь. – 2001. – № 39. – 6/277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А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право: учебн. пособие / Л.М. Рябцев [и др.]; под общ. ред. Л.М. Рябцева. - Минск: Книжный дом, 2007. - 320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Антокольская, М.В. Семейное право / М.В. Антокольская. - М.: Юристъ, 1999.-334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sz w:val="26"/>
          <w:szCs w:val="26"/>
        </w:rPr>
        <w:t xml:space="preserve">Абрамова, О.В. </w:t>
      </w:r>
      <w:r>
        <w:rPr>
          <w:sz w:val="26"/>
          <w:szCs w:val="26"/>
        </w:rPr>
        <w:t>Трудовая дисциплина / О.В. Абрамова, В.И. Никитинский. –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.: Юрид. лит, 1984. – 191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sz w:val="26"/>
          <w:szCs w:val="26"/>
        </w:rPr>
        <w:t xml:space="preserve">Анисимов, Л.Н. </w:t>
      </w:r>
      <w:r>
        <w:rPr>
          <w:sz w:val="26"/>
          <w:szCs w:val="26"/>
        </w:rPr>
        <w:t>Трудовые договоры. Трудовые споры / Л.Н. Анисимов, А.Л. Анисимов. – М.: Берайф-пресс, 2002. – 342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Балашенко, С.А. Основы права: практич. пособие / С.А. Балашенко, Г.А. Василевич; под общ. ред. В.А. Витушко. - Минск: Молодежное научное общество, 2002. - 432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Бойко, Т.е. Финансовое право: учеб. пособие / Т.С. Бойко, С.К. Лещенко. - Минск: Книжный дом, 2006. - 320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Брак. Семья. Дети. Юрид. словарь-справочник / В.Г. Голованов [и др.]; под ред. В.Г. Голованова. - Минск: Светоч, 2002. - 592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Бруй, М.Г. Семейное право: учебн.-метод. комплекс / М.Г. Бруй, В.Г. Тихини; под ред. В.Г. Тихини. - Минск: МИУ, 2005. - 68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Балашенко, С.А. Экологическое право: учеб. пособие / С.А. Балашенко, Т.И. Макарова, В.Е. Лизгаро. - Минск: Изд. центр БГУ, 2008. -514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Бабий, Н.А. Уголовное право Республики Беларусь. Общая часть: учеб. пособие / Н.А. Бабий. — Минск: ГИУСТ БГУ, 2006. - 592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sz w:val="26"/>
          <w:szCs w:val="26"/>
        </w:rPr>
        <w:t xml:space="preserve">Безина, А.К. </w:t>
      </w:r>
      <w:r>
        <w:rPr>
          <w:sz w:val="26"/>
          <w:szCs w:val="26"/>
        </w:rPr>
        <w:t>Судебная практика по трудовым делам / А.К. Безина. – Казань: КГУ, 2004. – 274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sz w:val="26"/>
          <w:szCs w:val="26"/>
        </w:rPr>
        <w:t xml:space="preserve">Бондаренко, Э.Н. </w:t>
      </w:r>
      <w:r>
        <w:rPr>
          <w:sz w:val="26"/>
          <w:szCs w:val="26"/>
        </w:rPr>
        <w:t>Трудовой договор как основание возникновения трудового правоотношения / Э.Н. Бондаренко. – СПб.: Изд-во «Юридический центр Пресс», 2006. – 226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sz w:val="26"/>
          <w:szCs w:val="26"/>
        </w:rPr>
        <w:t xml:space="preserve">Василевич, Г.А. </w:t>
      </w:r>
      <w:r>
        <w:rPr>
          <w:sz w:val="26"/>
          <w:szCs w:val="26"/>
        </w:rPr>
        <w:t>Источники белорусского права: принципы, нормативные акты, обычаи, прецеденты, доктрина / Г.А. Василевич. – Минск: Амалфея, 2005. – 136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sz w:val="26"/>
          <w:szCs w:val="26"/>
        </w:rPr>
        <w:t xml:space="preserve">Василевич, Г.А. </w:t>
      </w:r>
      <w:r>
        <w:rPr>
          <w:sz w:val="26"/>
          <w:szCs w:val="26"/>
        </w:rPr>
        <w:t>Источники трудового права: их виды и роль в регулировании трудовых отношений в условиях глобализации / Г.А. Василевич // Промышленно-торговое право. – 2006. – № 5. – С. 9 – 17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sz w:val="26"/>
          <w:szCs w:val="26"/>
        </w:rPr>
        <w:t xml:space="preserve">Василевич, Г.А. </w:t>
      </w:r>
      <w:r>
        <w:rPr>
          <w:sz w:val="26"/>
          <w:szCs w:val="26"/>
        </w:rPr>
        <w:t>Ответственность работника и нанимателя за причиненный ущерб / Г.А. Василевич. – Минск: ООО «Тесей», 2001. – 70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ойтик, А.А. </w:t>
      </w:r>
      <w:r>
        <w:rPr>
          <w:sz w:val="26"/>
          <w:szCs w:val="26"/>
        </w:rPr>
        <w:t>Материальная ответственность работников организации за ущерб, причиненный нанимателю / А.А. Войтик // Кадровик. Управление персоналом. – 2002. – № 6. – С. 7 – 18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асилевич, Г.А. Источники белорусского права / Г.А. Василевич. - Минск: Тесей, 2005. - 136 с.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асилевич, Г.А. Конституционное право Республики Беларусь: учебник / Г.А. Василевич. - Минск: Книжный Дом, 2010. - 768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асилевич, Г. А. Конституция Республики Беларусь. Научно- практический комментарий / Г.А. Василевич. - Минск: ГИУСТ БГУ, 2005. - 486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асилевич, Г.А. Права человека: пособие для студентов юрид. фак. / Г.А. Василевич, А.В. Шавцова. - Минск: БГУ, 2006. - 248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Василевич, С.Г. Административно-правовые нормы и принципы как основа применения штрафов и конфискации: произв. - практ. издание / С.Г. Василевич. - Минск: Амалфея, 2009. - 100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ойтик, А.А. </w:t>
      </w:r>
      <w:r>
        <w:rPr>
          <w:sz w:val="26"/>
          <w:szCs w:val="26"/>
        </w:rPr>
        <w:t>Трудовые контракты: актуальные вопросы и ответы / А.А. Войтик, К.Л. Томашевский // Библиотечка журнала «Юрист». – 2006. – № 7. – С. 4 – 9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Вишневский, А.А. Финансовое право: учеб. пособие / А.А. Вишневский. - Минск: Академия МВД Республики Беларусь, 2005. - 168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Гусов, К.Н. </w:t>
      </w:r>
      <w:r>
        <w:rPr>
          <w:sz w:val="26"/>
          <w:szCs w:val="26"/>
        </w:rPr>
        <w:t>Трудовое право России: учеб. для вузов / К.Н. Гусов, В.Н. Толкунова;  – М.: ТК Велби, Изд-во Проспект, 2004. – 491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оловко, А.А. Теоретические основы демократии (конституционно- правовой аспект) / А.А. Головко. - Минск: Амалфея, 2003. - 180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айдук, Ю.Н. Гражданское право (общая часть) / Ю.Н. Гайдук. - инск: Амалфея, 2009. - 136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Гражданское право: учебник: в 3 т. / Т.В. Авдеева [и др.]; под ред. д-ра юрид. наук, профессора, засл. юриста БССР В.Ф. Чигира. - Минск.: Амалфея, 2010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ая и материальная ответственность / С.А. Абрамович [и др.]; под общ. ред. К.Л. Томашевского. – Минск: Агентство Владимира Гревцова, 2007. – 252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Дробязко, С.Г. Общая теория права: учеб. пособие для вузов / С.Г. Дробязко, B.C. Козлов. - Минск : Амалфея, 2010. - 484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sz w:val="26"/>
          <w:szCs w:val="26"/>
        </w:rPr>
        <w:t xml:space="preserve">Ершов, В.В. </w:t>
      </w:r>
      <w:r>
        <w:rPr>
          <w:sz w:val="26"/>
          <w:szCs w:val="26"/>
        </w:rPr>
        <w:t>Трудовой договор: учеб. пособие / В.В. Ершов, Е.А. Ершова. – М.: Дело, 2000. – 352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sz w:val="26"/>
          <w:szCs w:val="26"/>
        </w:rPr>
        <w:t xml:space="preserve">Кривой, В.И. </w:t>
      </w:r>
      <w:r>
        <w:rPr>
          <w:sz w:val="26"/>
          <w:szCs w:val="26"/>
        </w:rPr>
        <w:t>Изменение трудового договора. Комментарий законодательства в вопросах и ответах / В.И. Кривой, К.Л. Томашевский, А.П. Чичина // Библиотечка журнала «Юрист». – 2005. – № 7. – 87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sz w:val="26"/>
          <w:szCs w:val="26"/>
        </w:rPr>
        <w:t xml:space="preserve">Кеник, К.И. </w:t>
      </w:r>
      <w:r>
        <w:rPr>
          <w:sz w:val="26"/>
          <w:szCs w:val="26"/>
        </w:rPr>
        <w:t>Судебная практика по трудовым делам: пособие / К.И. Кеник. – Минск: Амалфея, 2000. – 192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sz w:val="26"/>
          <w:szCs w:val="26"/>
        </w:rPr>
        <w:t xml:space="preserve">Киселев, И.Я. </w:t>
      </w:r>
      <w:r>
        <w:rPr>
          <w:sz w:val="26"/>
          <w:szCs w:val="26"/>
        </w:rPr>
        <w:t>Сравнительное трудовое право: учеб. / И.Я. Киселев. – М.: ТК Велби, Изд-во Проспект, 2005. – 357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Комментарий к Трудовому кодексу Республики Беларусь / Г.Ф. Асоскова [и др.]; под общ. ред. Г.А. Василевича. – 4-е изд., перераб. и доп. – Минск: Амалфея, 2010. – 1232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 к Трудовому кодексу Республики Беларусь: для профессионалов: в 40 вып. / гл. ред. В.И. Кривой. – Могилев: Могилевская областная укрупненная типография, 2007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 xml:space="preserve">Кеник, К.И. Основы права: практикум / К.И. Кеник. - Минск: Амалфея, 2007. - 304 с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ркунов, Н.М. Лекции по общей теории права / Н.М. Коркунов. - СПб.: Юридический центр Пресс, 2003. - 428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рамник, А.Н. Административное право Республики Беларусь. Ч.1: Управленческое право / А.Н. Крамник. - Минск: Тесей, 2008. - 672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рохина, Ю.А. Финансовое право России: учебник / Ю.А. Крохина. - 2-е изд. - М.: Норма, 2007. - 688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 к Гражданскому кодексу Республики Беларусь с приложением актов законодательства и судебной практики (постатейный): В 3 т. / Отв. ред. и руководитель авторского коллектива Чигир В.Ф. - Минск: Амалфея, 2005-2008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еник, А.А. Защита прав ребенка и несовершеннолетних в Республике Беларусь / А.А. Кеник. - Минск: Дикта, 2008. - 316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сова, О.Ю. Семейные обязательства: обязанности содержания и алиментные обязательства / О.Ю. Косова // Правоведение - 2003. - № 4. - С. 63- 80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аравай А.В. Комментарий к Жилищному кодексу Республики Беларусь / А.С. Авраменко [и др.]; под общ. ред. В.В. Савицкого. - Минск: Дикта, 2010.-800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 к Кодексу Республики Беларусь о земле / Под общ. ред. Балашенко С.А., Шпигель Н.А. - Мн.: Дикта, 2009. - 720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еник, А.А Настольная книга прокурора / А.А. Кеник. - Минск: Дикта, 2007. - 992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Кеник, А.А. Прокурорский надзор: учеб.пособие / А.А. Кеник. - Минск: Амалфея, 2008. - 576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sz w:val="26"/>
          <w:szCs w:val="26"/>
        </w:rPr>
        <w:t xml:space="preserve">Лушников, А.М. </w:t>
      </w:r>
      <w:r>
        <w:rPr>
          <w:sz w:val="26"/>
          <w:szCs w:val="26"/>
        </w:rPr>
        <w:t>Курс трудового права: в 2 т. Т. 1: Историко-правовое введение. Общая часть. Коллективное трудовое право: учеб. для вузов / А.М. Лушников, М. В. Лушникова. – М.: Проспект, 2003. – 448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Лушников, А.М. </w:t>
      </w:r>
      <w:r>
        <w:rPr>
          <w:sz w:val="26"/>
          <w:szCs w:val="26"/>
        </w:rPr>
        <w:t>Курс трудового права: в 2 т. Т. 2: Трудовые права в системе прав человека. Индивидуальное трудовое право: учеб. для вузов / А.М. Лушников, М.В. Лушникова. – М.: ТК Велби, Изд-во Проспект, 2004. – 608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Лосев, С.С. Комментарий к Закону Республики Беларусь Об авторском праве и смежных правах / С.С. Лосев. - Минск: Дикта, 2007. - 288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Маврин, С.П. </w:t>
      </w:r>
      <w:r>
        <w:rPr>
          <w:sz w:val="26"/>
          <w:szCs w:val="26"/>
        </w:rPr>
        <w:t>Трудовое право России: учеб. / С.П. Маврин, М.В. Филиппова, Е.Б. Хохлов. – СПб.: Изд-во дом СПб. ун-та, 2005. – 559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асловская, Т.С. Местное управление и самоуправление в Республике Беларусь: современные технологии, перспективы развития /Т.С. Масловская, Е.П. Сапелкин. - Минск: Издательский центр БГУ, 2006. - 239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ах, И. И. Административное право Республики Беларусь. Курс лекций / И. И. Мах. - Мн.: Амалфея, 2008. - 704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учно-практический комментарий к Кодексу Республики Беларусь о браке и семье / С.М. Ананич [и др.]; под ред. В.Г. Тихини, В.Г. Голованова, С.М. Ананич. - Минск: ГИУСТ БГУ, 2010. - 680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учно-практический комментарий к Закону Республики Беларусь от 26 ноября 1992 г. «Об охране окружающей среды» / Е.В. Лаевская [и др.]; под ред ЕВ. Лаевской. - Минск: Тонпик, 2005. - 271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Научно-практический комментарий к Уголовному кодексу Республики Беларусь / Н.Ф. Ахраменка [и др.]; под общ. ред. А.В. Баркова, В.М. Хомича. 2- е изд. с изм. и доп.- Минск: ГИУСТ БГУ, 2010. - 1064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Островский, Л.Я. </w:t>
      </w:r>
      <w:r>
        <w:rPr>
          <w:sz w:val="26"/>
          <w:szCs w:val="26"/>
        </w:rPr>
        <w:t>Основное и дополнительное рабочее время / Л.Я.Островский // Библиотечка журнала «Юрист». – 2007. – № 8. – 96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сновы права: учебник / Г.А. Василевич [и др.]; под общ. ред. Г.Б. Шишко. - Минск: Амалфея, 2009. - 784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Основы права: учебник / Л.М. Рябцев [и др.]; под общ. ред. Л.М. Рябцева. - Минск: Интегралполиграф, 2008. - 832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статейный комментарий к Трудовому кодексу Республики Беларусь / Г.Ф. Асоскова [и др.]; под общ. ред. Г.А. Василевича; редкол.: В.Г. Голованов [и др.]. – Минск: Регистр, 2008. – 1024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илипенко А.А. Курс финансового права: учеб. пособие - Минск: Книжный Дом. 2010. - 768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Подрезенок, Г. Вопросы жилищного законодательства, связанные с выселением / Г.Подрезенок // Юстиция Беларуси. - 2004. - № 6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sz w:val="26"/>
          <w:szCs w:val="26"/>
        </w:rPr>
        <w:t xml:space="preserve">Сойфер, В.Г. </w:t>
      </w:r>
      <w:r>
        <w:rPr>
          <w:sz w:val="26"/>
          <w:szCs w:val="26"/>
        </w:rPr>
        <w:t>Стабильность и динамика трудового правоотношения / В.Г. Сойфер. – М.: Нац. инст. бизнеса, 2004. – 184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Сыроватская, Л.А. </w:t>
      </w:r>
      <w:r>
        <w:rPr>
          <w:sz w:val="26"/>
          <w:szCs w:val="26"/>
        </w:rPr>
        <w:t>Трудовое право: учеб. для вузов / Л.А. Сыроватская. –М.: Юристъ, 1998. – 225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идорчук, И.П. Гражданское право (особенная часть) / Ю.Н. Гайдук, И.П. Сидорчук. - Минск: Амалфея, 2008. - 344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азон, А. Рассмотрение судами дел, связанных с правом частной собственности на жилые помещения / А. Сазон // Юстиция Беларуси. - 2004. - №1.-С. 51-54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аркисова, Э.А. Уголовное право. Общая часть: учеб. пособие / Э.А. Саркисова. - Минск: Тесей, 2005. - 592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Судоустройство: учебник / А.А. Данилевич, Л.Л. Зайцева, И.И. Мартинович, А.В. Солтанович; под ред. А.А Данилевича, И.И. Мартинович. - 2-е изд., перераб. и доп. - Минск: Амалфея, 2010. -464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sz w:val="26"/>
          <w:szCs w:val="26"/>
        </w:rPr>
        <w:t xml:space="preserve">Томашевский, К.Л. </w:t>
      </w:r>
      <w:r>
        <w:rPr>
          <w:sz w:val="26"/>
          <w:szCs w:val="26"/>
        </w:rPr>
        <w:t>Трудовые контракты. Заключение, продление и прекращение / К.Л. Томашевский, А.А. Войтик. – Минск: Дикта, 2007. – 140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Трудовое и социальное право: учеб. / Г.А. Василевич [и др.]; под общ. ред. В.И. Семенкова. – Минск: Книжный дом, 2006. – 382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Трудовое право и право социального обеспечения: учеб.-метод. пособие / А.А. Войтик [и др.]; под общ. ред. К.Л. Томашевского. – Минск: Интегралполиграф, 2007. – 134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рудовое право: учеб. / В.Н. Артемова [и др.]; под общ. ред. В.И. Семенкова  – Минск: Амалфея, 2006. – 559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головное право Республики Беларусь. Особенная часть: учеб. пособие / Н.Ф. Ахраменка [и др.]; под ред. Н.А. Бабия. - Минск: Новое знание, 2002. - 912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головное право. Общая часть: учебник / Н.А. Бабий [и др.]; под ред. В.М. Хомича. - Минск: Тесей, 2002. - 496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право: учеб. пособие / И.В. Рукавишников [и др.]; отв. ред. И.В. Рукавишникова. - М.: Норма, 2007. - 512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Финансы и кредит: учеб. пособие / М.И. Плотницкий [и др.]; под ред. М.И. Плотницкого. - Минск: Книжный Дом, 2005. - 336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Функ, Я.И. Брачный договор. Имущественные отношения супругов, их участие в хозяйственных обществах и товариществах / Я.И. Функ. - Минск: Амалфея, 2003. - 160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Ханкевич, Л.А. Финансовое право Республики Беларусь: практ. пособие / Л.А. Ханкевич. - Минск: Молодежное научное общество, 2005. – 282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Шупегина,Е.М. Договор о строительстве в составе ЖК: практика и применение / Е. М. Шупенина // Право Беларуси. - 2004. - № 8. - С.69-75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Шевцов Ю. Л. Стандарты качества окружающей среды: учеб. Пособие / Н.С. Шевцова, Ю.Л. Шевцов [и др.]: Учеб. пособие. - Минск: изд-во БГПУ, 2010.-131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Экологическое право: учебн. пособие / С.А. Балашенко [и др.]; под ред. С.А. Балашенко. - Минск: Высшая школа, 2009. - 318 с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РЕФЕР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и происхождения государства и права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государства: исторические типы и современные проблемы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авления и политический режим: проблемы соотношения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и роль государства в политической системе общества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правовых семей истории и современности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й статус личности: понятие, структура, виды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ношение и взаимосвязь государства и права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е государство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ение властей: теория и практика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о и личность: система взаимоотношений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ношение общества и государства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ое общество: понятие, структура, признаки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, структура и признаки нормы права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тношения: понятие, признаки и структура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и виды субъектов правоотношений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еханизм государства.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Style w:val="StrongEmphasis"/>
          <w:b w:val="false"/>
          <w:b w:val="false"/>
          <w:sz w:val="26"/>
          <w:szCs w:val="26"/>
        </w:rPr>
      </w:pP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Гражданское общество и правовое государство</w:t>
        </w:r>
      </w:hyperlink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Научно-правовая доктрина как источник конституционного права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ый обычай как источник конституционного прав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инципа разделения властей в государственном механизме зарубежных государств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6"/>
          <w:szCs w:val="26"/>
        </w:rPr>
        <w:t>Демократия в зарубежных государствах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новные черты конституций зарубежных государств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федерализма в отдельных государствах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ормы федерального вмешательства  в зарубежных страна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ы в зарубежных государствах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еферендум в зарубежных государства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этапы законодательного процесса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ус главы государства в зарубежных государствах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нститут президентства в зарубежных государства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онный контроль в зарубежных государствах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ая система отдельных государств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модели конституционного правосудия 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Формы осуществления конституционного контрол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40" w:leader="none"/>
          <w:tab w:val="left" w:pos="567" w:leader="none"/>
        </w:tabs>
        <w:ind w:left="426" w:hanging="426"/>
        <w:jc w:val="both"/>
        <w:rPr/>
      </w:pPr>
      <w:r>
        <w:rPr>
          <w:sz w:val="26"/>
          <w:szCs w:val="26"/>
        </w:rPr>
        <w:t>Правовой статус некоммерческих организац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40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нитарные предприятия как субъекты гражданского прав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40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рестьянское (фермерское) хозяйство как субъект гражданского прав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40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объединения как субъекты гражданского прав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40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творческой деятельности как объекты гражданских пра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нятие, значение и виды представительства в гражданском праве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юридических лиц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ск об истребовании имущества из чужого незаконно владения (виндикационный иск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ск об устранении нарушений, не связанных с лишением владения (негаторный иск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  <w:tab w:val="left" w:pos="900" w:leader="none"/>
          <w:tab w:val="left" w:pos="108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оговор о совместной деятельности (простого товарищества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а вследствие публичного обещания наград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о-правовое регулирование публичного конкурс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гражданско-правового регулирования проведения игр и пар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ства, возникающие вследствие причинения вреда: характеристика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возмещения вреда, причиненного жизни и здоровью гражданин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ид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озмещения вреда, причиненного вследствие недостатков товара, работы или услуг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авовое регулирование компенсации морального вред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а вследствие неосновательного обогаще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нятие и особенности смежных прав. Правовое положение субъектов смежных пра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нятие и источники правого регулирования промышленной собственности. Виды объектов права промышленной собственност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авовая охрана изобретения, полезной модели, промышленного образц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авовая охрана новых сортов растений и новых пород животных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авовая охрана топологий интегральных микросхем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ая охрана нераскрытой информации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о-правовое регулирование средств индивидуализации участников гражданского оборота, товаров, работ, или услуг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о-правовое регулирование недопущения недобросовестной конкуренци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наследования отдельных видов имущества.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Административные и гражданско-правовые средства защиты личных неимущественных прав граждан</w:t>
        </w:r>
      </w:hyperlink>
    </w:p>
    <w:p>
      <w:pPr>
        <w:pStyle w:val="2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Административные и экономические реформы Петра I</w:t>
        </w:r>
      </w:hyperlink>
    </w:p>
    <w:p>
      <w:pPr>
        <w:pStyle w:val="2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Виды юридической ответственности за нарушение законодательства по обложению предпринимательской деятельности в дореволюционной россии</w:t>
        </w:r>
      </w:hyperlink>
    </w:p>
    <w:p>
      <w:pPr>
        <w:pStyle w:val="2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hyperlink r:id="rId6">
        <w:r>
          <w:rPr>
            <w:rStyle w:val="InternetLink"/>
            <w:bCs/>
            <w:color w:val="000000"/>
            <w:sz w:val="26"/>
            <w:szCs w:val="26"/>
            <w:u w:val="none"/>
          </w:rPr>
          <w:t>Административное пресечение как мера административно-правового принуждения</w:t>
        </w:r>
      </w:hyperlink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 xml:space="preserve">Специальные административно-правовые режимы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й режим чрезвычайного положения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надзор за соблюдением правовых норм. 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дминистративно-правовое принуждение.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авовые основы взаимоотношений органов государственной власти и органов местного самоуправления.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дминистративный процесс и административные производство.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Доказательства в административном процессе.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hyperlink r:id="rId7">
        <w:r>
          <w:rPr>
            <w:rStyle w:val="InternetLink"/>
            <w:bCs/>
            <w:color w:val="000000"/>
            <w:sz w:val="26"/>
            <w:szCs w:val="26"/>
            <w:u w:val="none"/>
          </w:rPr>
          <w:t>Брачно-семейное право в XV - XVIII веке</w:t>
        </w:r>
      </w:hyperlink>
    </w:p>
    <w:p>
      <w:pPr>
        <w:pStyle w:val="2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hyperlink r:id="rId8">
        <w:r>
          <w:rPr>
            <w:rStyle w:val="InternetLink"/>
            <w:bCs/>
            <w:color w:val="000000"/>
            <w:sz w:val="26"/>
            <w:szCs w:val="26"/>
            <w:u w:val="none"/>
          </w:rPr>
          <w:t>Аграрные отношения в экономической системе общества</w:t>
        </w:r>
      </w:hyperlink>
    </w:p>
    <w:p>
      <w:pPr>
        <w:pStyle w:val="2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hyperlink r:id="rId9">
        <w:r>
          <w:rPr>
            <w:rStyle w:val="InternetLink"/>
            <w:bCs/>
            <w:color w:val="000000"/>
            <w:sz w:val="26"/>
            <w:szCs w:val="26"/>
            <w:u w:val="none"/>
          </w:rPr>
          <w:t>Возникновение и развитие договора купли-продажи</w:t>
        </w:r>
      </w:hyperlink>
    </w:p>
    <w:p>
      <w:pPr>
        <w:pStyle w:val="2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hyperlink r:id="rId10">
        <w:r>
          <w:rPr>
            <w:rStyle w:val="InternetLink"/>
            <w:bCs/>
            <w:color w:val="000000"/>
            <w:sz w:val="26"/>
            <w:szCs w:val="26"/>
            <w:u w:val="none"/>
          </w:rPr>
          <w:t>Возникновение и развитие ипотеки как института гражданского права</w:t>
        </w:r>
      </w:hyperlink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bCs/>
            <w:color w:val="000000"/>
            <w:sz w:val="26"/>
            <w:szCs w:val="26"/>
            <w:u w:val="none"/>
          </w:rPr>
          <w:t>Гражданско-правовая охрана личных неимущественных прав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hyperlink r:id="rId12">
        <w:r>
          <w:rPr>
            <w:rStyle w:val="InternetLink"/>
            <w:bCs/>
            <w:color w:val="000000"/>
            <w:sz w:val="26"/>
            <w:szCs w:val="26"/>
            <w:u w:val="none"/>
          </w:rPr>
          <w:t>Гражданско-правовое регулирование отношений, связанных с творческой деятельностью</w:t>
        </w:r>
      </w:hyperlink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hyperlink r:id="rId13">
        <w:r>
          <w:rPr>
            <w:rStyle w:val="InternetLink"/>
            <w:bCs/>
            <w:color w:val="000000"/>
            <w:sz w:val="26"/>
            <w:szCs w:val="26"/>
            <w:u w:val="none"/>
          </w:rPr>
          <w:t>Гражданско-правовые способы приобретения и защиты, вещных прав на жилые и нежилые помещения</w:t>
        </w:r>
      </w:hyperlink>
    </w:p>
    <w:p>
      <w:pPr>
        <w:pStyle w:val="2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hyperlink r:id="rId14">
        <w:r>
          <w:rPr>
            <w:rStyle w:val="InternetLink"/>
            <w:bCs/>
            <w:color w:val="000000"/>
            <w:sz w:val="26"/>
            <w:szCs w:val="26"/>
            <w:u w:val="none"/>
          </w:rPr>
          <w:t>Гражданская защита чести и достоинства</w:t>
        </w:r>
      </w:hyperlink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bCs/>
            <w:color w:val="000000"/>
            <w:sz w:val="26"/>
            <w:szCs w:val="26"/>
            <w:u w:val="none"/>
          </w:rPr>
          <w:t>Гражданско-правовая ответственность за вред, причиненный источником повышенной опасности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bCs/>
            <w:color w:val="000000"/>
            <w:sz w:val="26"/>
            <w:szCs w:val="26"/>
            <w:u w:val="none"/>
          </w:rPr>
          <w:t>Влияние жестокости преступного поведения на квалификацию убийств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ая охрана окружающей среды в Европейском регионе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авовая охрана окружающей среды в городах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Бюджетный процесс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видов страховани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ы рынка ценных бумаг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ы валютного регулирования и валютного контрол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лное товарищество как субъект гражданского прав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ичтожные и оспоримые сделки по российскому законодательству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о-правовые способы защиты права собственност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щие вопросы патентного прав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говор страхования и его разновидност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о-правовая охрана жизни и здоровья граждан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щая совместная собственность супруго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Брачный договор и его содержание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рная ответственность за экологические правонарушения. 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ответственность за экологические правонарушения. 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о-правовая ответственность за экологические правонарушения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головная ответственность за экологические правонарушения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авовая охрана природы за рубежом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Земля как объект охраны окружающей среды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одопользование и охрана окружающей среды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иды загрязнения атмосферного воздуха и борьба с ними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2"/>
        <w:spacing w:lineRule="auto" w:line="240"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2"/>
        <w:spacing w:lineRule="auto" w:line="240" w:before="0" w:after="0"/>
        <w:rPr>
          <w:rStyle w:val="StrongEmphasis"/>
          <w:b/>
          <w:b/>
          <w:color w:val="FF6600"/>
          <w:sz w:val="26"/>
          <w:szCs w:val="26"/>
        </w:rPr>
      </w:pPr>
      <w:r>
        <w:rPr/>
      </w:r>
    </w:p>
    <w:p>
      <w:pPr>
        <w:pStyle w:val="2"/>
        <w:spacing w:lineRule="auto" w:line="240" w:before="0" w:after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2"/>
        <w:spacing w:lineRule="auto" w:line="240" w:before="0" w:after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2"/>
        <w:spacing w:lineRule="auto" w:line="240" w:before="0" w:after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2"/>
        <w:spacing w:lineRule="auto" w:line="240" w:before="0" w:after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2"/>
        <w:spacing w:lineRule="auto" w:line="240" w:before="0" w:after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2"/>
        <w:spacing w:lineRule="auto" w:line="240" w:before="0" w:after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2"/>
        <w:spacing w:lineRule="auto" w:line="240" w:before="0" w:after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2"/>
        <w:spacing w:lineRule="auto" w:line="240" w:before="0" w:after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2"/>
        <w:spacing w:lineRule="auto" w:line="240" w:before="0" w:after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2"/>
        <w:spacing w:lineRule="auto" w:line="240" w:before="0" w:after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2"/>
        <w:spacing w:lineRule="auto" w:line="240" w:before="0" w:after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2"/>
        <w:spacing w:lineRule="auto" w:line="240" w:before="0" w:after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2"/>
        <w:spacing w:lineRule="auto" w:line="240" w:before="0" w:after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2"/>
        <w:spacing w:lineRule="auto" w:line="240" w:before="0" w:after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2"/>
        <w:spacing w:lineRule="auto" w:line="240" w:before="0" w:after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2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ПРАКТИЧЕСКИХ ЗАН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1.  Теоретические основы права и государства (4 часа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: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Понятие, сущность, признаки и  теории происхождения права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Понятие, сущность, признаки, функции государства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Типологии государств.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  <w:szCs w:val="26"/>
        </w:rPr>
        <w:t>Общая характеристика источников права Республики Беларусь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  <w:szCs w:val="26"/>
        </w:rPr>
        <w:t xml:space="preserve">Стадии правотворчества. 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Формы государств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2. Конституционное право Республики Беларусь (4 часа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: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 xml:space="preserve">Понятие и сущность Конституции Республики Беларусь. 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Основы конституционного строя Республики Беларусь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  <w:szCs w:val="26"/>
        </w:rPr>
        <w:t>Политическая система  Республики Беларусь.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 xml:space="preserve">Избирательная система Республики Беларусь. 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 xml:space="preserve">Конституционные основы государственных органов. 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Местное управление и самоуправле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3. Административное право Республики Беларусь (2 часа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: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Понятие и основания прохождения государственной службы.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Понятие и признаки административного правонарушения.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Понятие и основания административной ответственности. 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Понятие, признаки и состав административных правонарушений. 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Понятие и виды административных взыскани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4. Финансовое право Республики Беларусь (4 часа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юджетное устройство и бюджетная система Республики Беларусь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логовая система Республики Беларусь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Формирование государственных доходов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сновные принципы  и основы денежного обращ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собенности валютных операций в Республике Беларусь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5. Гражданское право Республики Беларусь (4 часа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Гражданская правоспособность и дееспособность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онятие и виды юридических лиц в Республике Беларусь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Объекты гражданских прав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нятие, основания возникновения и прекращения права собственности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онятие, виды, стороны, исполнение, обеспечение  и прекращение обязательств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онятие и виды гражданско - правовой ответственности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</w:rPr>
        <w:t>Условия  наследования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6. Семейное право Республики Беларусь (4 часа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орядок и условия заключения брака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екращение брака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Личные неимущественные и имущественные правоотношения в семье.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Усыновление (удочерение) в семейном праве Республики Беларусь.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Опека и попечительство.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7. Жилищное право Республики Беларусь (4 часа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: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 xml:space="preserve">Порядок предоставление гражданам жилых помещений. 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Учет граждан, нуждающихся в улучшении жилищных условий.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Понятие и порядок заключения договора найма и поднайма жилого помещения.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Предоставление и пользование служебных жилых помещений.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Организация и деятельность жилищных и жилищно-строительных кооперативо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8. Трудовое право Республики Беларусь (6 часов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 занятие «Заключение трудового договора»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тороны и содержание трудового догово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и дополнительные условия трудового догово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бщий порядок заключения трудового догово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рудовая книжка работника как основной документ о его трудовой деятельности. Порядок ведения трудовых книжек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рядок оформления приема на работу. Форма трудового договора. Правовое значение фактического допущения гражданина к работе.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  занятие «Изменение трудового договора»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Понятие изменения трудового договора и условий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Общая процедура изменения трудового догов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перево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Перемещ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ущественных условий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Отстранение от работы.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 занятие «Прекращение трудового договора»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по собственному желанию и по требованию работн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и порядок увольнения работника по инициативе нанима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трудового договора по обстоятельствам, не зависящим от воли сторо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основания прекращения трудового договора с некоторыми категориями работников при определенных услов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оформления увольнения и производства расчета с работник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ыходное пособие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9. Экологическое право Республики Беларусь (4 часа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Экологические права граждан Республики Беларусь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онятие и виды права природопользования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формы использования земель: право частной собственности на землю; право пожизненного наследуемого землевладения; право землепользования; сервитут; аренда, концессия.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Ответственность в области охраны окружающей среды и природопользования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9. Уголовное право Республики Беларусь (4 часа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: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 xml:space="preserve">Понятие, признаки и состав преступления. 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 xml:space="preserve">Обстоятельства, исключающие преступность деяния. </w:t>
      </w:r>
    </w:p>
    <w:p>
      <w:pPr>
        <w:pStyle w:val="Normal"/>
        <w:numPr>
          <w:ilvl w:val="0"/>
          <w:numId w:val="22"/>
        </w:numPr>
        <w:rPr/>
      </w:pPr>
      <w:r>
        <w:rPr>
          <w:sz w:val="26"/>
          <w:szCs w:val="26"/>
        </w:rPr>
        <w:t>Система наказаний.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Погашение и снятие судимости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ые виды преступлений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ррупционные преступления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10. Общие положения о судоустройстве и судопроизводстве в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е Беларусь (2 часа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ая система Республики Беларусь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, функции и система правоохранительных органов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, сущность, виды и стадии гражданского судопроизводства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нятие, сущность и стадии уголовного судопроизвод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ОПОЛНЕНИЯ И ИЗМЕНЕНИЯ К УЧЕБНОЙ ПРОГРАММЕ ПО ДИСЦИПЛИНЕ «ОСНОВЫ ПРА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0__ - 200__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.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ения и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ая программа пересмотрена и одобрена на заседании кафедры 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отокол № ____ от «___»_______________________200___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>_________________</w:t>
        <w:tab/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степень, звание)</w:t>
        <w:tab/>
        <w:tab/>
        <w:tab/>
        <w:tab/>
        <w:t>(подпись)</w:t>
        <w:tab/>
        <w:tab/>
        <w:tab/>
        <w:t>(И.О.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кан _________________________________ факуль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>_________________</w:t>
        <w:tab/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степень, звание)</w:t>
        <w:tab/>
        <w:tab/>
        <w:tab/>
        <w:tab/>
        <w:t>(подпись)</w:t>
        <w:tab/>
        <w:tab/>
        <w:tab/>
        <w:t>(И.О.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227" w:hanging="0"/>
      <w:jc w:val="center"/>
    </w:pPr>
    <w:rPr>
      <w:szCs w:val="1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ktat.ru/tr/referats/id.10213.html" TargetMode="External"/><Relationship Id="rId3" Type="http://schemas.openxmlformats.org/officeDocument/2006/relationships/hyperlink" Target="http://www.traktat.ru/tr/referats/id.8851.html" TargetMode="External"/><Relationship Id="rId4" Type="http://schemas.openxmlformats.org/officeDocument/2006/relationships/hyperlink" Target="http://www.traktat.ru/tr/referats/id.8852.html" TargetMode="External"/><Relationship Id="rId5" Type="http://schemas.openxmlformats.org/officeDocument/2006/relationships/hyperlink" Target="http://www.traktat.ru/tr/referats/id.9737.html" TargetMode="External"/><Relationship Id="rId6" Type="http://schemas.openxmlformats.org/officeDocument/2006/relationships/hyperlink" Target="http://www.traktat.ru/tr/referats/id.8840.html" TargetMode="External"/><Relationship Id="rId7" Type="http://schemas.openxmlformats.org/officeDocument/2006/relationships/hyperlink" Target="http://www.traktat.ru/tr/referats/id.9440.html" TargetMode="External"/><Relationship Id="rId8" Type="http://schemas.openxmlformats.org/officeDocument/2006/relationships/hyperlink" Target="http://www.traktat.ru/tr/referats/id.8795.html" TargetMode="External"/><Relationship Id="rId9" Type="http://schemas.openxmlformats.org/officeDocument/2006/relationships/hyperlink" Target="http://www.traktat.ru/tr/referats/id.9862.html" TargetMode="External"/><Relationship Id="rId10" Type="http://schemas.openxmlformats.org/officeDocument/2006/relationships/hyperlink" Target="http://www.traktat.ru/tr/referats/id.9864.html" TargetMode="External"/><Relationship Id="rId11" Type="http://schemas.openxmlformats.org/officeDocument/2006/relationships/hyperlink" Target="http://www.traktat.ru/tr/referats/id.10230.html" TargetMode="External"/><Relationship Id="rId12" Type="http://schemas.openxmlformats.org/officeDocument/2006/relationships/hyperlink" Target="http://www.traktat.ru/tr/referats/id.10231.html" TargetMode="External"/><Relationship Id="rId13" Type="http://schemas.openxmlformats.org/officeDocument/2006/relationships/hyperlink" Target="http://www.traktat.ru/tr/referats/id.10238.html" TargetMode="External"/><Relationship Id="rId14" Type="http://schemas.openxmlformats.org/officeDocument/2006/relationships/hyperlink" Target="http://www.traktat.ru/tr/referats/id.10196.html" TargetMode="External"/><Relationship Id="rId15" Type="http://schemas.openxmlformats.org/officeDocument/2006/relationships/hyperlink" Target="http://www.traktat.ru/tr/referats/id.10227.html" TargetMode="External"/><Relationship Id="rId16" Type="http://schemas.openxmlformats.org/officeDocument/2006/relationships/hyperlink" Target="http://www.traktat.ru/tr/referats/id.9750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23:00Z</dcterms:created>
  <dc:creator>OEM</dc:creator>
  <dc:description/>
  <cp:keywords/>
  <dc:language>en-US</dc:language>
  <cp:lastModifiedBy>OEM</cp:lastModifiedBy>
  <cp:lastPrinted>2011-09-11T22:27:00Z</cp:lastPrinted>
  <dcterms:modified xsi:type="dcterms:W3CDTF">2011-09-11T19:28:00Z</dcterms:modified>
  <cp:revision>85</cp:revision>
  <dc:subject/>
  <dc:title>Учреждение образования</dc:title>
</cp:coreProperties>
</file>